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96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靖哥哥</cp:lastModifiedBy>
  <cp:lastPrinted>2024-05-22T09:28:00Z</cp:lastPrinted>
  <dcterms:modified xsi:type="dcterms:W3CDTF">2025-05-23T01:25:47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yNTZjOWNmMWZmMTI0NTc3ZjY3ODFhZGFkMGNkZWIiLCJ1c2VySWQiOiI2NTQzNDI0NDAifQ==</vt:lpwstr>
  </property>
  <property fmtid="{D5CDD505-2E9C-101B-9397-08002B2CF9AE}" pid="5" name="commondata">
    <vt:lpwstr>commondata</vt:lpwstr>
  </property>
</Properties>
</file>